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aborado por: Mª Carmen Couto y Mariví Pérez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visado por: Lisa Matos y Tania Oreiro (Junio 2024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14554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1. OBTENCION DE LOS MEDICAMENTOS Y LAS PRESCRIPCIONES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- Las familias cubren la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 xml:space="preserve">Ficha de Comedor, </w:t>
            </w:r>
            <w:r>
              <w:rPr>
                <w:rFonts w:cs="Arial" w:ascii="Century Gothic" w:hAnsi="Century Gothic"/>
                <w:sz w:val="22"/>
                <w:szCs w:val="22"/>
              </w:rPr>
              <w:t>mediante la cual obtenemos información actualizada sobre dietas y medicaciones de las personas usuarias, en caso de cambios en las pautas que ya tenemos en el centr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- Las personas que toman medicación en el centro, ya sea de forma habitual o temporal, aportan la pauta firmada por un@ médic@ y/o la hoja de medicación activ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- Aportan también los medicamentos que deben tomar en el centro. Se los darán a cualquier@ trabajador@ del centro, que los entregará a la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Responsable de Medicación (R.M.). Cuando necesiten más medicamentos, la RM se los solicita a la persona usuaria y/o famil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- Siempre que se produzca un cambio en la medicación que la persona toma en el centro, la familia debe aportar la pauta del médic@ y/o hoja de medicación activa, y los nuevos medicamen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- Ante cualquier nueva pauta de medicación, la directora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* registra la nueva pauta en la aplicación informátic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* comprueba que coincide con la prescripción del médico y/o la hoja de medicación activ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* imprime la pauta, la etiqueta y listados si es necesario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* informa inmediatamente del cambio, por cualquier vía, a la/s persona/s responsables de almacenar los medicamentos, de prepararlos y de distribuirlo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. ALMACENAMIENTO Y CONSERVACIÓN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La Responsable de Medicación (R.M.)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- Recibe los medicamentos solicitados a las familia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- Los coloca en el armario dedicado a su almacenamiento, que estará siempre cerrado con llave o bajo su supervisión mientras esté abiert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 el armario hay un compartimento para almacenar los medicamentos de cada person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- Coteja que los medicamentos recibidos coinciden con los prescrito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- Revisa que los medicamentos no estén caducados. E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n el mes de julio, antes de las vacaciones de verano, realiza una revisión exhaustiva de todos los medicamentos del armario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  <w:szCs w:val="22"/>
              </w:rPr>
              <w:t>Ninguna persona usuaria debe tener medicamentos consigo (en su bolso, taquilla, etc.); puede ser peligroso para sí mism@ y para otros compañeros. Todos los medicamentos deben almacenarse en el armario de medicación o, excepcionalmente, en otras dependencias del centro, bajo llave y supervisión de algún trabajador@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  <w:bookmarkStart w:id="0" w:name="_Hlk155549451"/>
            <w:bookmarkStart w:id="1" w:name="_Hlk155549451"/>
            <w:bookmarkEnd w:id="1"/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. PREPARACION DE LOS MEDICAMENTOS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7"/>
            </w:tblGrid>
            <w:tr>
              <w:trPr/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sz w:val="22"/>
                      <w:szCs w:val="22"/>
                    </w:rPr>
                    <w:t>Habitualmente, los medicamentos que se toman en el centro, coinciden con la hora de la comida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sz w:val="22"/>
                      <w:szCs w:val="22"/>
                    </w:rPr>
                    <w:t>La Responsable de Medicación (R.M.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- Distribuye la dosis de medicación de cada persona en su bote o bolsa, antes de la hora de la comida. En el bote/bolsa, figura el nombre de la persona, su foto, el nombre del medicamento y la dosis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- Coloca los botes/bolsas con la medicación en varios recipientes, según el turno de comida y el comedor de cada person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- Entrega los recipientes a l@s profesionales encargados de administrarlos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. ADMINISTRACIÓN DE LOS MEDICAMENTOS Y CONTROL: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os medicamentos los administran los profesionales de atención directa (encargad@s de unidad / de taller / cuidador@s)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en el comedor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- Comprueban que los medicamentos que incluye el bote/ bolsa, coinciden con los que figuran en la etiqueta de esa persona y/o en las listas de medicación. De este modo, se realiza un 2º control, además del realizado por la RM que ha preparado los medicamen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- Administran el medicamento a la persona y esperan a que lo tome. Si es líquido, supervisarán que la persona lo beba inmediatamente después de servírselo, y retirarán el vas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- Controlan que la toma se realice sin incidencias; en caso de que se produzca alguna incidencia, avisará inmediatamente a la RM. Si la incidencia es grave, avisarán a la Direc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- Retiran los medicamentos que no se han tomado (por no asistencia del usuario al centro, jarabes, etc.) y los devuelven al lugar de almacenamient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  <w:t>Algunos medicamentos se administran en los talleres / unidades</w:t>
            </w:r>
            <w:r>
              <w:rPr>
                <w:rFonts w:cs="Arial" w:ascii="Century Gothic" w:hAnsi="Century Gothic"/>
                <w:bCs/>
                <w:iCs/>
                <w:sz w:val="22"/>
                <w:szCs w:val="22"/>
              </w:rPr>
              <w:t>, porque no coinciden con la hora de la comida. En este caso, se guardan en cada taller bajo llave o sitio inaccesible para otras personas usuarias. Los administra el cuidador@ o encargad@ de ese taller o unidad, y registra su administración en la aplicación informátic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Cs/>
                <w:i/>
                <w:sz w:val="22"/>
                <w:szCs w:val="22"/>
                <w:u w:val="single"/>
              </w:rPr>
              <w:t>Observacion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- En el caso de que una persona vomitase después de tomar la medicación, no se le da otra toma. Se avisará inmediatamente a la Directora o a la R.M. y ésta se pondrá en contacto con enfermería, que nos indicarán lo que debemos hacer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- Si una dosis de medicación se cae al suelo, avisaremos a la RM para proceder a su reposición. Además, localizaremos y desecharemos la pastilla o cápsula caída para evitar que alguien pueda hacer mal uso de ell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2791"/>
      <w:gridCol w:w="3518"/>
      <w:gridCol w:w="2242"/>
    </w:tblGrid>
    <w:tr>
      <w:trPr/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5240</wp:posOffset>
                </wp:positionV>
                <wp:extent cx="445770" cy="5429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OLE_LINK4"/>
          <w:bookmarkStart w:id="3" w:name="OLE_LINK3"/>
          <w:bookmarkStart w:id="4" w:name="OLE_LINK4"/>
          <w:bookmarkStart w:id="5" w:name="OLE_LINK3"/>
          <w:bookmarkEnd w:id="4"/>
          <w:bookmarkEnd w:id="5"/>
        </w:p>
      </w:tc>
      <w:tc>
        <w:tcPr>
          <w:tcW w:w="2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60"/>
            <w:jc w:val="center"/>
            <w:rPr>
              <w:rFonts w:ascii="Franklin Gothic Medium Cond" w:hAnsi="Franklin Gothic Medium Cond" w:cs="Arial"/>
              <w:sz w:val="28"/>
              <w:szCs w:val="28"/>
            </w:rPr>
          </w:pPr>
          <w:r>
            <w:rPr>
              <w:rFonts w:cs="Arial" w:ascii="Franklin Gothic Medium Cond" w:hAnsi="Franklin Gothic Medium Cond"/>
              <w:sz w:val="28"/>
              <w:szCs w:val="28"/>
            </w:rPr>
          </w:r>
        </w:p>
        <w:p>
          <w:pPr>
            <w:pStyle w:val="Normal"/>
            <w:spacing w:lineRule="exact" w:line="220"/>
            <w:jc w:val="center"/>
            <w:rPr>
              <w:rFonts w:ascii="Franklin Gothic Medium Cond" w:hAnsi="Franklin Gothic Medium Cond" w:cs="Arial"/>
              <w:sz w:val="28"/>
              <w:szCs w:val="28"/>
            </w:rPr>
          </w:pPr>
          <w:r>
            <w:rPr>
              <w:rFonts w:cs="Arial" w:ascii="Franklin Gothic Medium Cond" w:hAnsi="Franklin Gothic Medium Cond"/>
            </w:rPr>
            <w:t>CENTRO LABORAL   LAMASTELLE</w:t>
          </w:r>
        </w:p>
        <w:p>
          <w:pPr>
            <w:pStyle w:val="Header"/>
            <w:spacing w:lineRule="exact" w:line="140"/>
            <w:jc w:val="center"/>
            <w:rPr>
              <w:rFonts w:ascii="Franklin Gothic Medium Cond" w:hAnsi="Franklin Gothic Medium Cond" w:cs="Arial"/>
              <w:sz w:val="16"/>
              <w:szCs w:val="16"/>
            </w:rPr>
          </w:pPr>
          <w:r>
            <w:rPr>
              <w:rFonts w:cs="Arial" w:ascii="Franklin Gothic Medium Cond" w:hAnsi="Franklin Gothic Medium Cond"/>
              <w:sz w:val="16"/>
              <w:szCs w:val="16"/>
            </w:rPr>
            <w:t xml:space="preserve">Servicio Laboral-Ocupacional y de Apoyo Personal y Social a Personas con Discapacidad Intelectual </w:t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>PROTOCOLO DE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>MEDICACION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00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  <w:p>
          <w:pPr>
            <w:pStyle w:val="Header"/>
            <w:spacing w:lineRule="exact" w:line="200"/>
            <w:rPr>
              <w:rFonts w:ascii="Century Gothic" w:hAnsi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   </w:t>
          </w:r>
          <w:r>
            <w:rPr>
              <w:rFonts w:cs="Century Gothic" w:ascii="Century Gothic" w:hAnsi="Century Gothic"/>
            </w:rPr>
            <w:t>Pagina número</w:t>
          </w:r>
        </w:p>
        <w:p>
          <w:pPr>
            <w:pStyle w:val="Header"/>
            <w:spacing w:lineRule="exact" w:line="20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Header"/>
            <w:spacing w:lineRule="exact" w:line="200"/>
            <w:rPr/>
          </w:pPr>
          <w:r>
            <w:rPr>
              <w:rStyle w:val="PageNumber"/>
              <w:rFonts w:eastAsia="Century Gothic" w:cs="Century Gothic" w:ascii="Century Gothic" w:hAnsi="Century Gothic"/>
            </w:rPr>
            <w:t xml:space="preserve">     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3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eastAsia="Century Gothic" w:cs="Century Gothic" w:ascii="Century Gothic" w:hAnsi="Century Gothic"/>
            </w:rPr>
            <w:t xml:space="preserve"> </w:t>
          </w:r>
          <w:r>
            <w:rPr>
              <w:rStyle w:val="PageNumber"/>
              <w:rFonts w:cs="Century Gothic" w:ascii="Century Gothic" w:hAnsi="Century Gothic"/>
            </w:rPr>
            <w:t>de 2</w:t>
          </w:r>
        </w:p>
      </w:tc>
    </w:tr>
    <w:tr>
      <w:trPr/>
      <w:tc>
        <w:tcPr>
          <w:tcW w:w="394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Av. Rosalia de Castro, 12   C. P. 15173-Oleiros</w:t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fno.- 981-61.08.50 /  Fax.- 981-63.13.93</w:t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lamastelle@aspronaga.net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eb corporativa: aspronaga.net</w:t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 del Documento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Edición</w:t>
          </w:r>
        </w:p>
      </w:tc>
    </w:tr>
    <w:tr>
      <w:trPr/>
      <w:tc>
        <w:tcPr>
          <w:tcW w:w="394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/>
            <w:jc w:val="center"/>
            <w:rPr>
              <w:rFonts w:ascii="Century Gothic" w:hAnsi="Century Gothic" w:cs="Century Gothic"/>
              <w:b/>
              <w:b/>
              <w:color w:val="333399"/>
            </w:rPr>
          </w:pPr>
          <w:r>
            <w:rPr>
              <w:rFonts w:cs="Century Gothic" w:ascii="Century Gothic" w:hAnsi="Century Gothic"/>
              <w:b/>
              <w:color w:val="333399"/>
            </w:rPr>
          </w:r>
        </w:p>
        <w:p>
          <w:pPr>
            <w:pStyle w:val="Header"/>
            <w:spacing w:lineRule="exact" w:line="240"/>
            <w:jc w:val="center"/>
            <w:rPr>
              <w:rFonts w:ascii="Century Gothic" w:hAnsi="Century Gothic" w:cs="Century Gothic"/>
              <w:b/>
              <w:b/>
              <w:color w:val="333399"/>
            </w:rPr>
          </w:pPr>
          <w:r>
            <w:rPr>
              <w:rFonts w:cs="Century Gothic" w:ascii="Century Gothic" w:hAnsi="Century Gothic"/>
              <w:b/>
              <w:color w:val="333399"/>
            </w:rPr>
            <w:t>CLL5-D-2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Century Gothic" w:hAnsi="Century Gothic" w:cs="Century Gothic"/>
              <w:b/>
              <w:b/>
              <w:color w:val="333399"/>
            </w:rPr>
          </w:pPr>
          <w:r>
            <w:rPr>
              <w:rFonts w:cs="Century Gothic" w:ascii="Century Gothic" w:hAnsi="Century Gothic"/>
              <w:b/>
              <w:color w:val="333399"/>
            </w:rPr>
          </w:r>
        </w:p>
        <w:p>
          <w:pPr>
            <w:pStyle w:val="Header"/>
            <w:spacing w:lineRule="exact" w:line="240"/>
            <w:rPr>
              <w:rFonts w:ascii="Century Gothic" w:hAnsi="Century Gothic" w:cs="Century Gothic"/>
              <w:b/>
              <w:b/>
              <w:color w:val="333399"/>
            </w:rPr>
          </w:pPr>
          <w:r>
            <w:rPr>
              <w:rFonts w:eastAsia="Century Gothic" w:cs="Century Gothic" w:ascii="Century Gothic" w:hAnsi="Century Gothic"/>
              <w:b/>
              <w:color w:val="333399"/>
            </w:rPr>
            <w:t xml:space="preserve">           </w:t>
          </w:r>
          <w:r>
            <w:rPr>
              <w:rFonts w:cs="Century Gothic" w:ascii="Century Gothic" w:hAnsi="Century Gothic"/>
              <w:b/>
              <w:color w:val="333399"/>
            </w:rPr>
            <w:t xml:space="preserve">Ed. 4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Lucida Sans" w:hAnsi="Lucida Sans" w:eastAsia="Times New Roma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amastelle@aspronag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22:00Z</dcterms:created>
  <dc:creator>lisa</dc:creator>
  <dc:description/>
  <cp:keywords/>
  <dc:language>en-US</dc:language>
  <cp:lastModifiedBy>LISA</cp:lastModifiedBy>
  <cp:lastPrinted>2007-07-24T13:10:00Z</cp:lastPrinted>
  <dcterms:modified xsi:type="dcterms:W3CDTF">2024-11-05T19:25:00Z</dcterms:modified>
  <cp:revision>22</cp:revision>
  <dc:subject/>
  <dc:title>1</dc:title>
</cp:coreProperties>
</file>